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4» августа 2017г.</w:t>
        <w:tab/>
        <w:t>№  38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8.10.2007 г. № 270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 в соответствии с Постановлением Правительства РФ от 28.01.2006 г. № 47,</w:t>
      </w:r>
      <w:r>
        <w:rPr>
          <w:b w:val="false"/>
          <w:szCs w:val="24"/>
        </w:rPr>
        <w:t xml:space="preserve"> согласно изменению в кадровом составе в Администрации Томского района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8.10.2007 г. № 270 « 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див состав межведомствен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05.05.2016 г. № 201 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7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384 от 24.08.2017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ных Вячеслав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ин Алексей Викто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градостроительства и землепользова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учреждения технической инвентаризации  и регистрации объектов недвижимо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кул Надежд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 филиала ОГУП «ТОЦТИ» по Томскому район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федеральной службы по надзору в сфере защиты прав потребителей и благополучия человек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ленко Серг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 санитарного надзора управления Роспотребнадзора по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Департамента природных ресурсов и охраны окружающей среды Томской области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якова Елен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ший государственный инспектор Томской области в области окружающей сред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Главного Управления МЧС России по Томской области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сов Артем Владими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 ОНДиПР Томского района УНДиПР Главного Управления МЧС России по Томской области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Пользователь</cp:lastModifiedBy>
  <cp:lastPrinted>2014-07-31T15:47:00Z</cp:lastPrinted>
  <dcterms:modified xsi:type="dcterms:W3CDTF">2017-08-24T09:04:00Z</dcterms:modified>
  <cp:revision>178</cp:revision>
  <dc:subject/>
  <dc:title/>
</cp:coreProperties>
</file>